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M WEST DOLPHI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SSISTANT SWIM CO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SSENTIAL DUTIES &amp; RESPONSIBILITI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Be at all 3 morning practices every day as well as participate fully in your own practi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on time and ready for duties at all events including practices, meets, staff meetings and team function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 swim team practices in a safe, friendly, and competitive environ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vigilant in watching, talking to, and assisting swim team members with their strokes during practice and mee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ing meets, help to ensure all swimmers are in heating on time and help them to prepare for their ev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training sessions and staff meetings as schedule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te swim team particip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e and enforce all rules and regulations of the facili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ent accidents and eliminate or minimize hazardous situation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 quickly to all emergency situation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er any emergency first aid needed by the victim of an acciden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Complete all required reports and records on schedule and submit them to the proper person or offi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related duties as required and assist the Head Coach as requeste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fy the Head Coach at least 7 days prior to absence or immediately upon emergency need for absen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t the example of model behavior at all time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aring the team swimsuit (or team colors) and team swim cap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hones while at practice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ng on time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ways being respectful of coaches, swimmers, parents, officials and opposing team memb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/>
        <w:t>EDUCATION &amp; EXPERI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able to work with and instruct children in a competitive swim team environment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eferr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ous experience in some phase of competitive swimm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ous experience coaching some form of competitive athleti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KILLS &amp; ABIL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swimming skills, plus skill in rescue techniques and procedures, first aid application and resuscit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perform work in a safe and efficient manner and be constantly alert and aware of the hazards involved and know and apply safety practices and principles in reporting and preventing accid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PECIAL REQUIREMENTS &amp; LICEN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cussion Trai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American Red Cross Lifeguard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urrent American Red Cross or American Heart Association CPR/AED certif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American Red Cross Advanced First Aid certif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WORKING CONDITIONS AND PHYSICAL DEMANDS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ysical effort includ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ting 50 pounds from floor to waist, 40 pounds from waist to shoulder, 20 pounds overhead and carrying 50 pounds for 100 fee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Working in temperatures which can range from 40 to 110 degrees Fahrenhei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in the presence of pollen and other allerge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ing, walking, standing, and swimm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42:00Z</dcterms:created>
  <dc:creator>T2</dc:creator>
  <dc:description/>
  <cp:keywords/>
  <dc:language>en-US</dc:language>
  <cp:lastModifiedBy>Toni</cp:lastModifiedBy>
  <dcterms:modified xsi:type="dcterms:W3CDTF">2020-03-03T17:09:00Z</dcterms:modified>
  <cp:revision>5</cp:revision>
  <dc:subject/>
  <dc:title>DAM WEST DOLPHINS</dc:title>
</cp:coreProperties>
</file>